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9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28</w:t>
            </w:r>
          </w:p>
        </w:tc>
      </w:tr>
    </w:tbl>
    <w:p>
      <w:pPr>
        <w:pStyle w:val="21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tbl>
      <w:tblPr>
        <w:tblW w:w="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1126" w:hRule="atLeast"/>
        </w:trPr>
        <w:tc>
          <w:tcPr>
            <w:tcW w:w="4328" w:type="dxa"/>
            <w:tcBorders/>
          </w:tcPr>
          <w:p>
            <w:pPr>
              <w:pStyle w:val="21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организации воинского учета граждан, в т.ч. бронирования граждан, пребывающих в запасе</w:t>
            </w:r>
          </w:p>
        </w:tc>
      </w:tr>
    </w:tbl>
    <w:p>
      <w:pPr>
        <w:pStyle w:val="21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21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 37 Федерального закона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ст.40 Устава муниципального образования городской округ Армянск Республики Крым и во исполнение Федеральных законов: от 31.05.1996 “Об обороне”, от 28.03.1998 “О воинской обязанности и военной службе”, от 26.02.1997 “О мобилизационной подготовке и мобилизации в Российской Федерации” и Постановлений Правительства Российской Федерации: от 27.11.2006 № 719 “Об утверждении Положения о воинском учете” и от 11.07.1994 № 821 (в редакции Постановления Правительства Российской Федерации от 26.02.1998 № 258) “Об 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” </w:t>
      </w:r>
      <w:r>
        <w:rPr>
          <w:rStyle w:val="Style16"/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а Армянска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у по защите государственной тайны и мобилизационной работе (Проскуриной А.Ю.) организовать воинский учет всех категорий граждан, работающих в администрации города Армянска Республики Крым, подлежащих воинскому учету, в т.ч. обеспечить бронирование граждан, пребывающих в запа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у муниципальной службы, противодействия коррупции (Романенко А.Н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ять граждан, пребывающих в запасе, и лиц, подлежащих призыву на военную службу, при трудоустройстве и увольнении в сектор по защите государственной тайны и мобилизационной работе администрации города Армянска Республики Крым;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работу по своевременному уведомлению сектора по защите государственной тайны и мобилизационной работе о приеме, увольнении, перемещении, об изменениях наименования структурного подразделения, должности, семейного положения, образования, места жительства или места пребывания, состояния здоровья (получения инвалидности), касающихся граждан, работающих в администрации города Армянска Республики Крым и состоящих на воинском уч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и по ведению воинского учета граждан, работающих в администрации города Армянска Республики Крым, в т.ч. бронированию граждан, пребывающих в запасе, и хранению бланков строгой отчетности возложить на Пастушко Анатолия Григорьевича - главного специалиста сектора по защите государственной тайны и мобилизационной рабо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ременном отсутствии Пастушко А.Г. (отпуск, командировка, временная нетрудоспособность и др.) временное исполнение обязанностей по ведению воинского учета граждан, работающих в администрации города Армянска Республики Крым, в т.ч. бронированию граждан, пребывающих в запасе, возлагать на Проскурину А.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ис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от 10.02.2017 №71 «Об организации воинского учета граждан, в т.ч. бронирования граждан, пребывающих в запас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В.А. Телиж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Верх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15">
    <w:name w:val="Ниж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eastAsia="Times New Roman;Times New Roman" w:cs="Palatino Linotype"/>
      <w:sz w:val="20"/>
      <w:szCs w:val="20"/>
      <w:shd w:fill="FFFFFF" w:val="clear"/>
      <w:lang w:val="en-US" w:eastAsia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9:00Z</dcterms:created>
  <dc:creator>Oper2</dc:creator>
  <dc:description/>
  <cp:keywords/>
  <dc:language>en-US</dc:language>
  <cp:lastModifiedBy>АХЧ</cp:lastModifiedBy>
  <cp:lastPrinted>2018-10-19T10:37:00Z</cp:lastPrinted>
  <dcterms:modified xsi:type="dcterms:W3CDTF">2018-10-23T12:17:00Z</dcterms:modified>
  <cp:revision>78</cp:revision>
  <dc:subject/>
  <dc:title/>
</cp:coreProperties>
</file>